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Alza s.r.o.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Jateční 25/3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jc w:val="righ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Praha 10 – Holešovice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V Praze dne 28.12.2017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Věc: Reklamace zboží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Vážení,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rád bych tímto reklamoval monitor Samsung S24D300 zakoupený přes Váš eshop a uplatnil tak své právo na reklamaci zboží. Fakturu přikládám v příloze.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Vada monitoru se projevuje v zeleném pruhu přes celou obrazovku v pravé části. Fotografii zapnutého monitoru včetně uvedené vady přikládám v příloze. Při rozbalování jsem postupoval dle návodu a zapojil jsem do notebooku přiloženým HDMI kabelem.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ostupuji tak se zákonem číslo 89/2012 Sb., občanským zákoníkem a vadu oznamuji ihned po zjištění v nejkratším možném čase.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V souladu s paragrafem 2161/2 a násl. o.z. Se vada projevila v době kratši než je 24 měsíců žádám tímto o vrácení peněz (odstupuji tak od kupní smlouvy).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eníze žádám vrátit na stejný účet z jakého byl monitor uhrazen a to č.ú: 666666/0300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Děkuji za rychle vyřízení.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 pozdravem,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Michal Pavlíček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Kurzova 2156/3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raha 5 – Stodůlky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Kontakty: +420 609 885 336 / mail: pavlicek.m@seznam.cz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řílohy: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aktura číslo 26DFDS33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eklamované zboží: monitor Samsung S24D300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otodokumentace vadného zobrazení monitoru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5:22Z</dcterms:created>
  <dc:creator>Ondra </dc:creator>
  <dc:description/>
  <dc:language>en-US</dc:language>
  <cp:lastModifiedBy>Ondra </cp:lastModifiedBy>
  <dcterms:modified xsi:type="dcterms:W3CDTF">2017-11-22T14:48:57Z</dcterms:modified>
  <cp:revision>2</cp:revision>
  <dc:subject/>
  <dc:title/>
</cp:coreProperties>
</file>